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INVENTOR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>Master Zhen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029" w:leader="none"/>
        </w:tabs>
        <w:autoSpaceDE w:val="false"/>
        <w:rPr/>
      </w:pPr>
      <w:r>
        <w:rPr/>
        <w:t>Green Chalk Board/Chalk Bag/Chalk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029" w:leader="none"/>
        </w:tabs>
        <w:autoSpaceDE w:val="false"/>
        <w:rPr/>
      </w:pPr>
      <w:r>
        <w:rPr/>
        <w:t>Dry Erase Markers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Tent stakes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Chairs (3 Judge, Scorekeeper, Timekeeper, awards, uniform supplies)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 xml:space="preserve">Stopwatch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Tai Chi Youth Tournament Supply Box (chalk, clipboards, stakes, pens, score sheets)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 xml:space="preserve">Perimeter rope and stakes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 xml:space="preserve">Flags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 xml:space="preserve">Credit Card Swiper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Tables (awards, uniform supplies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Erin Garrovillas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Chairs (Spectators)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 xml:space="preserve">Scorekeeper clipboard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 xml:space="preserve">M.C. clipboard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Barry Neilan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 xml:space="preserve">Accounting/Cash Box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 xml:space="preserve">Emergency information for hospital (first aid person)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 xml:space="preserve">AAU information (registration forms)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 xml:space="preserve">Reselling items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 xml:space="preserve">Large White Board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Set-up materials will be given to Paul.  Set-up takes 30 minutes, tear down is 15 minutes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72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36"/>
      </w:rPr>
    </w:pPr>
    <w:r>
      <w:rPr>
        <w:rFonts w:cs="Arial" w:ascii="Arial" w:hAnsi="Arial"/>
        <w:b/>
        <w:bCs/>
        <w:sz w:val="36"/>
      </w:rPr>
      <w:t>BearDell No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4T18:09:00Z</dcterms:created>
  <dc:creator>J. N.</dc:creator>
  <dc:description/>
  <dc:language>en-US</dc:language>
  <cp:lastModifiedBy>J. N.</cp:lastModifiedBy>
  <dcterms:modified xsi:type="dcterms:W3CDTF">2007-07-19T22:47:00Z</dcterms:modified>
  <cp:revision>6</cp:revision>
  <dc:subject/>
  <dc:title>Created  Thursday, June 29, 2006</dc:title>
</cp:coreProperties>
</file>